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095-2108/2024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246-73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 08 октября 2024 года</w:t>
        <w:tab/>
        <w:tab/>
        <w:t xml:space="preserve">          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харова Павла Александровича, *** года рождения, уроженца ***, неработающего, зарегистрированного и проживающий по адресу: ***, паспорт серия ***, </w:t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08.10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11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</w:t>
      </w:r>
      <w:r>
        <w:rPr>
          <w:sz w:val="25"/>
          <w:szCs w:val="25"/>
        </w:rPr>
        <w:t xml:space="preserve">ул. Ленина, д. 10 П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sz w:val="25"/>
          <w:szCs w:val="25"/>
        </w:rPr>
        <w:t>Захаров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1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№ 5-996-2102/2023 от 10.08.202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sz w:val="25"/>
          <w:szCs w:val="25"/>
        </w:rPr>
        <w:t>Захаров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sz w:val="25"/>
          <w:szCs w:val="25"/>
        </w:rPr>
        <w:t>Захарова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ХМ № 476/24/86010-АП от 08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Захарову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right="-144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акт об обнаружении правонарушения от 08.10.2024 г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мирового судьи судебного участка № 2 Нижневартовского судебного района города окружного значения Нижневартовск ХМАО-Югры № 5-996-2102/2023 по делу об административном правонарушении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м ч. 1</w:t>
      </w:r>
      <w:r>
        <w:rPr>
          <w:color w:val="00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ст. 20.25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autoSpaceDE w:val="false"/>
        <w:ind w:right="-144" w:firstLine="567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постановления о возбуждении исполнительного производства от 05.12.2023 года;</w:t>
        <w:tab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мирового судьи судебного участка № 2 Нижневартовского судебного района города окружного значения Нижневартовск ХМАО-Югры № 5-996-2102/2023 от 10.08.202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29.09.2023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30</w:t>
      </w:r>
      <w:r>
        <w:rPr>
          <w:rFonts w:cs="Times New Roman CYR" w:ascii="Times New Roman CYR" w:hAnsi="Times New Roman CYR"/>
          <w:color w:val="FF0000"/>
          <w:sz w:val="25"/>
          <w:szCs w:val="25"/>
        </w:rPr>
        <w:t>.11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2023 года.  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1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Захарова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right="-144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обязательных работ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Захарова Павла Александровича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обязательных работ сроком 20 (двадцать) часов.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